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0-3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tézményi információs rendszer kialakítása, fejleszté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502-2 Információforráso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tantárgy célja, olyan műszaki menedzser szemlélet kialakítása, amely képessé teszi a hallgatót, a hazai és az EU-s gazdasági élet különböző területein az informatikai rendszerszemlélet alkalmazására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ációs rendszer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llalatirányítási rendszer, iroda-automatizálás és workflow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lózatok: hang-és adatkommunikáció (IP telefónia), EDI, e-kompetenciá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SADM a  strukturált rendszerelmezési és tervezési módszer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zerzési logisztik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IL az informatikaszolgáltatás módszertan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rastruktúra &amp; IT menedzsment, outsourcing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i rendszerek biztonsági követelménye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ezetés a PRINCE  projektirányítás módszertanáb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őségirányítás: ISO &amp; TQM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nformatikai stratégia kialakításának és megvalósításának irányelve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ációs rendszerek a gyakorlatban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A kurzus gyakorlati jeggyel zárul, melynek megszerzéséhez szükséges egy elméleti jellegű kérdéseket tartalmazó zárthelyi, valamint egy gyakorlati jellegű házi dolgozat megírá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Soós Tamá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0"/>
        </w:rPr>
        <w:t xml:space="preserve">Informatikai Tárcaközi Bizottság ajánlásai: </w:t>
      </w:r>
      <w:hyperlink r:id="rId2">
        <w:r>
          <w:rPr>
            <w:rStyle w:val="InternetLink"/>
            <w:sz w:val="20"/>
          </w:rPr>
          <w:t>http://www.itb.hu/ajanlasok/</w:t>
        </w:r>
      </w:hyperlink>
      <w:r>
        <w:rPr>
          <w:sz w:val="20"/>
        </w:rPr>
        <w:t xml:space="preserve"> , Budapest, 19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b.hu/ajanlaso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1:00Z</dcterms:created>
  <dc:creator>MMlabor</dc:creator>
  <dc:description/>
  <dc:language>en-US</dc:language>
  <cp:lastModifiedBy>Zsuzsa</cp:lastModifiedBy>
  <cp:lastPrinted>2002-05-31T11:49:00Z</cp:lastPrinted>
  <dcterms:modified xsi:type="dcterms:W3CDTF">2004-07-19T05:22:00Z</dcterms:modified>
  <cp:revision>3</cp:revision>
  <dc:subject/>
  <dc:title>Előfeltétel</dc:title>
</cp:coreProperties>
</file>